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Die Einstellung zu der Bezi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zwischen Luise und Ferdinand</w:t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l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Ist generell dageg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Befürchtet, dass sein Ruf gefährdet wird (Zeile 5-1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Befürchtet Ärger mit dem Präsidenten (Zeile 8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Macht sich Vorwürfe der Nachlässigkeit (Zeile 15 f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Befürchtet, dass Ferdinand seine Tochter nur als Hure haben möchte, die eine Geliebte unter vielen ist (Seite 8 Zeile 3f und 11f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Befürchtet, dass Ferdinand seine Tochter nur haben möchte, weil Luise s schön ist (Zeile 18-2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Vermutet nur ein sexuelles Abenteuer, weil der Adel keine moralischen Vorstellungen h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Befürchtet, dass Luise ihren Stand vergisst (Macht, Einfluss, Luxus, keine Arbeit) Seite 10 Zeile 1-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Möchte einen ehrbaren Schwiegersohn: will keinen Enkel aus dem Adel, der so wird wie Ferdinand, der Enkel soll den Beruf übernehm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Macht sich Sorgen um die Tugenden seiner Tochter durch die Bücher (Seite 9 Zeile 23-2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Hasst die Bücher von Ferdinan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Will die Trennung von Luise und Ferdinand, den Präsidenten als Verbündeten (Seite 11 Zeile 8-1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ise ist zu gut für eine Hure und zu schlecht für eine Ehefrau des Ade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Hat trotz seinem niedrigen Stand ein enormes Selbstbewusstsei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lehnung wegen bürgerlichen Stolz und Standesunterschiede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ller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Glaubt an die wahre Liebe (Seite 9 Zeile 1-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Materielle Interessen (Seite 9 Zeile 13-14 ; Seite 10 Zeile 11-1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Spielt sich schon als Schwiegermutter des Majors auf (Seite 14 Zeile 1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Sagt, dass Luise zu Höherem geboren ist, von Gott vorbestimm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Ist größenwahnsinnig (Seite 12 Zeile 11)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eht der Beziehung wohlwollend gegenüber, weil sie gutgläubig 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äsid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zeptiert die Beziehung, solange es nur ein sexuelles Abenteuer i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Würde einen Enkel finanzieren (Aliment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Denkt, dass es nichts Ernstes ist (Seite 21 Zeile 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neigung gegen Bürgerliche (Seite 21 Zeile 9-1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t erleichtert, dass Ferdinand endlich eine Frau hat (Seite 22 Zeile 12-1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t der Meinung, dass Ferdinand es nicht ernst mit Luise meint, sondern Lady Milford heiratet (Seite 23 Zeile 8-1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Instrumentiert Ferdinand für seinen Nutzen</w:t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 tugendlos, wertet den bürgerlichen Stand ab, Machtstrebe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32:00Z</dcterms:created>
  <dc:creator>Hinten</dc:creator>
  <dc:description/>
  <cp:keywords/>
  <dc:language>en-US</dc:language>
  <cp:lastModifiedBy>Hinten</cp:lastModifiedBy>
  <dcterms:modified xsi:type="dcterms:W3CDTF">2008-05-04T21:36:00Z</dcterms:modified>
  <cp:revision>18</cp:revision>
  <dc:subject/>
  <dc:title/>
</cp:coreProperties>
</file>